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187" w:right="-1517" w:hanging="187"/>
        <w:jc w:val="center"/>
        <w:rPr>
          <w:b/>
          <w:b/>
        </w:rPr>
      </w:pPr>
      <w:r>
        <w:rPr/>
        <w:t xml:space="preserve">                                                                                </w:t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 xml:space="preserve">РАСПИСАНИЕ    занятий </w:t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дистанционного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убараковой Ф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прихо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аботу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их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работу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 инструмент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-14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 инструмент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-1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 отд. хорового п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 отд. хорового п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прихо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аботу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прихо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аботу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 маль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 15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 отд. х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прихо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аботу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 инструмент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-14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 инструмент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-1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 отд .хорового п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7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 отд. хорового п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прихо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аботу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1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 маль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 отд. х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 15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ар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- 16.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ар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05:00Z</dcterms:created>
  <dc:creator>FLURA</dc:creator>
  <dc:description/>
  <cp:keywords/>
  <dc:language>en-US</dc:language>
  <cp:lastModifiedBy>Пользователь</cp:lastModifiedBy>
  <cp:lastPrinted>2019-08-26T11:59:00Z</cp:lastPrinted>
  <dcterms:modified xsi:type="dcterms:W3CDTF">2020-04-10T18:11:00Z</dcterms:modified>
  <cp:revision>7</cp:revision>
  <dc:subject/>
  <dc:title>РАСПИСАНИЕ    УРОКОВ</dc:title>
</cp:coreProperties>
</file>